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2 – Aparat do mikrobiologii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w pełni zautomatyzowany do wieloparametrowego oznaczania  drobnoustrojów PCR w systemie zamkniętym wraz z zestawem komputerowym  z oprogramowaniem, czytnikiem kodów kreskowych, UPS i stacją roboczą do przygotowywania prób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pracuje w oparciu o system zapewniający zintegrowaną izolację DNA, amplifikację i detekcję w jednym procesie bez konieczności przenoszenia próbki  w obrębie aparatu lub/i do innych urząd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ykorzystuje technologię nested multipleks PCR o podwyższonej czułości i specyficzności oznac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i gotowe do użycia o zamkniętym układzie reakcyjnym posiadające zabezpieczenie przed uszkodzeniem i kontaminacj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w formie panelów wykorzystujących technikę multipleks PCR do jednoczesnego wykrywania wielu patogenó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ania badania bezpośrednio z próbki pobranej od pacjenta lub dodatniego posiewu krwi bez wstępnej ekstrakcji D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y w formie panelów posiadają kontrole wewnętrzne umożliwiające monitorowanie poprawności wykonania badania na każdym etapi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analiz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 min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ydaje wynik gotowy do interpretac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nie wymaga spełniania kryteriów pracowni biologii molekularn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i multipleks PCR kompatybilne z aparatem zestawione w panelach umożliwiające detekcję grup patogenów i mechanizmów oporności na antybiotyki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 atypowych i wirusów  z  górnych dróg oddechowych (wymaz  z nosogardzieli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jący przede wszystkim wirusy Influenza A, B, wirusy Parainfluenza,  Rinowirusy/Enterowirusy, RSV oraz  bakterie atyp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 typowych i atypowych, wirusów i genów oporności na antybiotyki z dolnych dróg oddechowych (materiał: plwocina, BAL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jący najczęściej powodujące infekcje bakterie G (+), G (-), niefermentujące i atypowe wirusy oraz geny oporności na antybiotyk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patogenów zakażeń krwi i genów oporności na antybiotyki z dodatnich  hodowli (butelek krw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e najczęściej powodujące zakażenie krwi G (+), G (-), niefermentujące, grzyby drożdżopodobne i geny oporności np. MRSA, VRE, KP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el do wykrywania bakterii, wirusów i pasożytów jelitowych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e, pasożyty, wirusy – najczęściej powodujące zakażenie układu pokarmow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o wykrywania bakterii, wirusów i drożdżaków z płynu mózgowo-rdzeniow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e najczęściej powodujące zakażenie OUN oraz wirusy w szczególności  Cytomegalowirus, Enterowirus, wirus opryszczki typu 1, typu 2, ludzki herpeswirus typu 6,  wirus ospy wietrznej-półpaś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grzyby powodujące najczęściej zakażenie O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y serwis gwarancyjny dla analizatora przez cały okres obowiązywania gwarancji wraz ze wszystkimi niezbędnymi przeglądami okresowymi i naprawami zapewniającymi jego sprawność, łącznie z materiałami zużywalnymi i eksploatacyjnymi potrzebnymi do jego wykonan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estaw wyposażony w zestaw startowy „KIT START” składający się z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KIT GI PANEL IVD 6 TESTS – 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KIT ME PANEL IVD 6 TEST  - 9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KIT BCID PANEL IVD 6 TESTS – 1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KIT RESPIRATORY PANEL 2 PLUS- 6 TESTS – 3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NEUMONIA PANEL PLUS, 6 tests – 6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60 miesię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min. 60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24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h - 0 pkt.,                &lt;24h, &gt;12h - 5 pkt.,            &lt;12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2 do SIWZ</w:t>
    </w:r>
  </w:p>
  <w:p>
    <w:pPr>
      <w:pStyle w:val="Normal"/>
      <w:shd w:fill="FFFFFF" w:val="clear"/>
      <w:jc w:val="right"/>
      <w:rPr>
        <w:rFonts w:ascii="Arial" w:hAnsi="Arial" w:cs="Arial"/>
        <w:i/>
        <w:i/>
        <w:color w:val="FF0000"/>
        <w:sz w:val="22"/>
        <w:szCs w:val="22"/>
      </w:rPr>
    </w:pPr>
    <w:r>
      <w:rPr>
        <w:rFonts w:cs="Arial" w:ascii="Arial" w:hAnsi="Arial"/>
        <w:i/>
        <w:color w:val="FF0000"/>
        <w:sz w:val="22"/>
        <w:szCs w:val="22"/>
      </w:rPr>
      <w:t>po zmianie z dn. 26.11.2019 r.</w:t>
    </w:r>
  </w:p>
  <w:p>
    <w:pPr>
      <w:pStyle w:val="Normal"/>
      <w:shd w:fill="FFFFFF" w:val="clear"/>
      <w:jc w:val="cent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3:00Z</dcterms:created>
  <dc:creator>Agata</dc:creator>
  <dc:description/>
  <cp:keywords/>
  <dc:language>en-US</dc:language>
  <cp:lastModifiedBy>awarda</cp:lastModifiedBy>
  <cp:lastPrinted>2017-09-14T15:20:00Z</cp:lastPrinted>
  <dcterms:modified xsi:type="dcterms:W3CDTF">2019-11-26T07:36:00Z</dcterms:modified>
  <cp:revision>5</cp:revision>
  <dc:subject/>
  <dc:title/>
</cp:coreProperties>
</file>